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крытие пришкольного лагеря «Досты</w:t>
      </w:r>
      <w:r>
        <w:rPr>
          <w:b/>
          <w:sz w:val="28"/>
          <w:szCs w:val="28"/>
          <w:lang w:val="kk-KZ"/>
        </w:rPr>
        <w:t>қ алаң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 июня в Михайловской средней школе было открытие пришкольного лагеря «</w:t>
      </w:r>
      <w:r>
        <w:rPr>
          <w:sz w:val="28"/>
          <w:szCs w:val="28"/>
          <w:lang w:val="kk-KZ"/>
        </w:rPr>
        <w:t>Достық алаңы». Мероприятие началось с поздравительных слов директора школы Тыштыбаевой Кымбат Дюйсембековны. Она поздравила всех с Днем защиты детей, пожелала приятного отдыха на каникулах. Далее была проведена праздничная программа. Гостями открытия стали герои мультфильмов = миньоны. Миньоны подготовили испытания для детей, с которыми дети успешно справились. Они танцевали, пели, отгадывали загадки. После этого, игарли в подвижные игры: перетягивание каната, детский боулинг, горячая картошка, выбивалы, сова. Праздник закончился чаепитием, затем детям раздали мороженное и подарили игруш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8:00Z</dcterms:created>
  <dc:creator>User</dc:creator>
  <dc:description/>
  <cp:keywords/>
  <dc:language>en-US</dc:language>
  <cp:lastModifiedBy>User</cp:lastModifiedBy>
  <dcterms:modified xsi:type="dcterms:W3CDTF">2017-06-10T06:18:00Z</dcterms:modified>
  <cp:revision>3</cp:revision>
  <dc:subject/>
  <dc:title/>
</cp:coreProperties>
</file>